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prawozdanie z realizacji w 2012 roku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ogramu Przeciwdziałania Przemocy w Rodzinie i Ochrony Ofiar Przemocy w Rodzinie dla Miasta i Gminy Połaniec na lata 2012-201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 Przeciwdziałania Przemocy w Rodzinie i Ochrony Ofiar Przemocy w Rodzinie dla Miasta i Gminy Połaniec na lata 2012-2015r. został przyjęty Uchwałą Nr XXIV/158/12 Rady Miejskiej w Połańcu z dnia 29 marca 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torami programu są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ząd Miasta i Gmi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rodek Pomocy Społeczne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zne Przedszkole w Połańc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espół Placówek Oświatowych w Ruszcz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zna Szkoła Podstawowa im. T. Kościuszki w Połańc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zna Szkoła Podstawowa w Zrębin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zne Gimnazjum im. K. Jadwigi w Połańc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spół Szkół im. Oddziału Partyzanckiego AK „Jędrusie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odzielny Publiczny Zakład Opieki Zdrowotnej Przychodnia Zdrowia w Połańc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adnia Psychologiczno – Pedagogicz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isariat Policj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ąd Rejonowy w Staszow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stel dla osób uzależnionych w Połańc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owarzyszenie Przyjaciół Osób Niepełnosprawnych „Integracj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Harmonogram wykonania zadań progra</w:t>
      </w:r>
      <w:r>
        <w:rPr/>
        <w:t>mu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135"/>
      </w:tblGrid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51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Realizacja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rowadzenie przez Zespół Interdyscyplinarny zintegrowanych </w:t>
              <w:br/>
              <w:t xml:space="preserve">i skoordynowanych działań </w:t>
              <w:br/>
              <w:t>w zakresie przeciwdziałania przemocy w rodzinie</w:t>
            </w:r>
          </w:p>
        </w:tc>
        <w:tc>
          <w:tcPr>
            <w:tcW w:w="5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lość założonych przez policję Niebieskich Kart </w:t>
              <w:br/>
              <w:t>z interwencji rodzinnych – 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lość założonych przez OPS Niebieskich Kart –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tworzonych grup roboczych Zespołu Interdyscyplinarnego –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potkań grup roboczych Zespołu Interdyscyplinarnego – 39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wniosków skierowanych do Prokuratury – 1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ochrony ofiar przemocy w rodzinie</w:t>
            </w:r>
          </w:p>
        </w:tc>
        <w:tc>
          <w:tcPr>
            <w:tcW w:w="5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fiar przemocy korzystających z usług Punktu Konsultacyjno – informacyjnego – 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doznających przemocy objętych pracą socjalną przez Ośrodek Pomocy Społecznej –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y pomoc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poradnictwo socjalne; pomoc finansowa </w:t>
              <w:br/>
              <w:t xml:space="preserve">      i rzeczow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systematyczne monitorowanie rodz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wsparcie emocjonalne i edukacyj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pomoc w sporządzaniu pism procesowyc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wsparcie w formie asystenta rodziny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niesienie poziomu wiedzy </w:t>
              <w:br/>
              <w:t>i umiejętności osób realizujących zadania związane z przeciwdziałaniem przemocy w rodzinie</w:t>
            </w:r>
          </w:p>
        </w:tc>
        <w:tc>
          <w:tcPr>
            <w:tcW w:w="5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Ośrodka Pomocy Społecznej wzięli udział w następujących szkoleniach i narada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e ustawy o przeciwdziałaniu przemocy w rodzinie – 1 osob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ent rodziny – 1 osob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cje rodzinne – 1 osob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 szkoleń „Wiem, rozumiem, pomagam” dla 16 osób prowadzących zajęcia z dziećmi z rodzin dysfunkcyjnych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postaw mieszkańców wobec przemocy w rodzinie poprzez działania informacyjno-edukacyjn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stronach internetowych Urzędu Miasta </w:t>
              <w:br/>
              <w:t xml:space="preserve">i Gminy zostały umieszczone informacje dotyczące działalności Punktu Konsultacyjno – Terapeutycznego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chomiono serwis społecz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bliżej ludzkich problemów – pomagamy.polaniec.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Miasta i Gminy Połaniec zrealizowano 19 programów edukacyjnych dla dzieci, młodzieży i osób dorosłych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wszechniono przez umieszczenie </w:t>
              <w:br/>
              <w:t>w widocznych miejscach broszur i ulotek dotyczących zjawiska przemocy: tj. „Zareaguj” „Przemoc w rodzinie” „Jak pomóc ofiarom przemocy w rodzinie” itp.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Punktu Konsultacyjnego dla osób dotkniętych przemocą, połączonego z działalnością Punktu Konsultacyjnego dla osób z problemem alkoholowym</w:t>
            </w:r>
          </w:p>
        </w:tc>
        <w:tc>
          <w:tcPr>
            <w:tcW w:w="5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unkcie Konsultacyjnym udzielono łącznie – 770 porad przez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karza psychiatr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jalisty psychoterapii uzależni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dcę praw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dagog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lęgniarkę środowiskową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unkcie Konsultacyjnym odbyło się 16 spotkań grupowych, tematem których było utrzymanie abstynencji i nauka odmawiania pic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ziałania podjęte w programie w 2012 roku spowodowały osiągnięcie założonych wcześniej efektów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dostępności profesjonalnej pomocy dla osób doznających przemo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wiedzy w zakresie przemocy w rodzinie, kadry zajmującej się przeciwdziałaniem przemocy w rodzinie i pomocą dla osób dotkniętych tym problemem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4"/>
          <w:szCs w:val="24"/>
        </w:rPr>
        <w:t xml:space="preserve">Usprawnienie systemu działań edukacyjnych w zakresie lokalnej pomocy osobom </w:t>
        <w:br/>
        <w:t>i rodzinom dotkniętym przemocą.</w:t>
      </w:r>
    </w:p>
    <w:sectPr>
      <w:footerReference w:type="default" r:id="rId2"/>
      <w:type w:val="nextPage"/>
      <w:pgSz w:w="11906" w:h="16838"/>
      <w:pgMar w:left="1417" w:right="1417" w:gutter="0" w:header="0" w:top="1843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9:00Z</dcterms:created>
  <dc:creator>Agnieszka Witkowska</dc:creator>
  <dc:description/>
  <cp:keywords/>
  <dc:language>en-US</dc:language>
  <cp:lastModifiedBy>Agnieszka Witkowska</cp:lastModifiedBy>
  <cp:lastPrinted>2013-03-11T13:03:00Z</cp:lastPrinted>
  <dcterms:modified xsi:type="dcterms:W3CDTF">2013-03-12T10:54:00Z</dcterms:modified>
  <cp:revision>6</cp:revision>
  <dc:subject/>
  <dc:title/>
</cp:coreProperties>
</file>